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Хроника анонимного монаха Псамафийского монастыря в Константинопол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2F2F2F"/>
              </w:rPr>
            </w:pPr>
            <w:r>
              <w:rPr>
                <w:bCs/>
                <w:color w:val="2F2F2F"/>
              </w:rPr>
              <w:t>ХРОНОЛОГИЧЕСКАЯ ТАБЛИ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66</w:t>
            </w:r>
            <w:r>
              <w:rPr>
                <w:color w:val="2F2F2F"/>
              </w:rPr>
              <w:t>, 19 сент. — рождение Льва V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70</w:t>
            </w:r>
            <w:r>
              <w:rPr>
                <w:color w:val="2F2F2F"/>
              </w:rPr>
              <w:t>, 6 янв. — провозглашение Льва соправител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81 — 882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свадьба Льва и Феофаи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82 — 883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смерть Евдокии Ингерины, матери Ль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83 — 885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арест Льва по приказу Василия 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86</w:t>
            </w:r>
            <w:r>
              <w:rPr>
                <w:color w:val="2F2F2F"/>
              </w:rPr>
              <w:t>, 29 авг. — смерть Василия I. Начало самодержавия Льва V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86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арест Сантаварина. Низложение и ссылка Фот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86</w:t>
            </w:r>
            <w:r>
              <w:rPr>
                <w:color w:val="2F2F2F"/>
              </w:rPr>
              <w:t>, дек. — избрание патриархом Стефана, брата Ль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88 — 889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назначение Стилиана Заугцы василеопато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89 — 893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перенос торговли с болгарами в Фессалони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93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начало войны с Болгар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93</w:t>
            </w:r>
            <w:r>
              <w:rPr>
                <w:color w:val="2F2F2F"/>
              </w:rPr>
              <w:t>, 17—18 мая — смерть патриарха Стеф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93</w:t>
            </w:r>
            <w:r>
              <w:rPr>
                <w:color w:val="2F2F2F"/>
              </w:rPr>
              <w:t>. август — избрание патриархом Антония Кавл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95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? ноябрь — смерть императрицы Феофая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96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поражение византийцев в битве при Болгарофиг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96 — 898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заключение Евфимия в монастырь Диоми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98—900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переписка Стилиана Мапы с папой Иоанном IX по вопросу об объединении церкв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98</w:t>
            </w:r>
            <w:r>
              <w:rPr>
                <w:rStyle w:val="Appleconvertedspace"/>
                <w:b/>
                <w:bCs/>
                <w:color w:val="2F2F2F"/>
              </w:rPr>
              <w:t> </w:t>
            </w:r>
            <w:r>
              <w:rPr>
                <w:color w:val="2F2F2F"/>
              </w:rPr>
              <w:t>— коронование Зои Заутц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99</w:t>
            </w:r>
            <w:r>
              <w:rPr>
                <w:color w:val="2F2F2F"/>
              </w:rPr>
              <w:t>, начало — смерть Стилиана Заутц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899—900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смерть Зои Заутц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0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? — возвышение Само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0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коронование Евдокии Вайа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0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заговор Александра, брата Льва V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0</w:t>
            </w:r>
            <w:r>
              <w:rPr>
                <w:color w:val="2F2F2F"/>
              </w:rPr>
              <w:t>. лето — начало военных действиий Абу-л-Аббаса в Сицил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2F2F2F"/>
              </w:rPr>
            </w:pPr>
            <w:r>
              <w:rPr>
                <w:rStyle w:val="StrongEmphasis"/>
                <w:color w:val="2F2F2F"/>
              </w:rPr>
              <w:t>901</w:t>
            </w:r>
            <w:r>
              <w:rPr>
                <w:color w:val="2F2F2F"/>
              </w:rPr>
              <w:t>. 12 февр. — смерть патриарха Авгония Кавл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1</w:t>
            </w:r>
            <w:r>
              <w:rPr>
                <w:color w:val="2F2F2F"/>
              </w:rPr>
              <w:t>, 1 марта — речь Арефы, в которой упоминается о недовольстве знати правлением Льва. V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1</w:t>
            </w:r>
            <w:r>
              <w:rPr>
                <w:color w:val="2F2F2F"/>
              </w:rPr>
              <w:t>, 1 марта — избрание Николая Мистика патриарх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1</w:t>
            </w:r>
            <w:r>
              <w:rPr>
                <w:color w:val="2F2F2F"/>
              </w:rPr>
              <w:t>, 12 апр. — смерть Евдокии Вайа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1</w:t>
            </w:r>
            <w:r>
              <w:rPr>
                <w:color w:val="2F2F2F"/>
              </w:rPr>
              <w:t>, 17 окт. — торжественная процессия в Константинополе по случаю перенесения мощей св. Лазаря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2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отвоевание Федосиополя у арабов отрядом Льва Катаки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2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падение Таормины, последнего византийского города в Сицилии. Выступление Николая Мистика в защиту Евстахия Аргира, командовавшего византийскими войсками на запа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2</w:t>
            </w:r>
            <w:r>
              <w:rPr>
                <w:color w:val="2F2F2F"/>
              </w:rPr>
              <w:t>. конец — избрание Арефы архиепископом Кеса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3</w:t>
            </w:r>
            <w:r>
              <w:rPr>
                <w:color w:val="2F2F2F"/>
              </w:rPr>
              <w:t>. 11 мая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bCs/>
                <w:color w:val="2F2F2F"/>
              </w:rPr>
              <w:t>—</w:t>
            </w:r>
            <w:r>
              <w:rPr>
                <w:color w:val="2F2F2F"/>
              </w:rPr>
              <w:t>покушение Стилиаиа на императора в храме св. Мок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4</w:t>
            </w:r>
            <w:r>
              <w:rPr>
                <w:color w:val="2F2F2F"/>
              </w:rPr>
              <w:t>. июль — захват Фессалоники войсками Льва Триполий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4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посольство Льва Хироофакта к болгарскому царю Симео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4</w:t>
            </w:r>
            <w:r>
              <w:rPr>
                <w:color w:val="2F2F2F"/>
              </w:rPr>
              <w:t>, конец — мнимое бегство Самоны. Арест его Константин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2F2F2F"/>
              </w:rPr>
            </w:pPr>
            <w:r>
              <w:rPr>
                <w:color w:val="2F2F2F"/>
              </w:rPr>
              <w:t>Дук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4</w:t>
            </w:r>
            <w:r>
              <w:rPr>
                <w:color w:val="2F2F2F"/>
              </w:rPr>
              <w:t>, ноябрь — декабрь — победа Андроника Дуки в битве при Мараш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5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возвращение Самоны к вла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5</w:t>
            </w:r>
            <w:r>
              <w:rPr>
                <w:color w:val="2F2F2F"/>
              </w:rPr>
              <w:t>. 17 — 18мая — рождение Константина VII Багрянородн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6</w:t>
            </w:r>
            <w:r>
              <w:rPr>
                <w:color w:val="2F2F2F"/>
              </w:rPr>
              <w:t>. 6 янв. — крещение Константина. 906, июнь — июль — четвертый брак Льва VI (с Зоей Карбонопсидой). Наложение эпитимьи на Ль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6</w:t>
            </w:r>
            <w:r>
              <w:rPr>
                <w:color w:val="2F2F2F"/>
              </w:rPr>
              <w:t>, 9 авг. — предложение Николая Мистика снять эпитимь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6</w:t>
            </w:r>
            <w:r>
              <w:rPr>
                <w:color w:val="2F2F2F"/>
              </w:rPr>
              <w:t>, 6 окт. — победа Имерия лад араб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6</w:t>
            </w:r>
            <w:r>
              <w:rPr>
                <w:color w:val="2F2F2F"/>
              </w:rPr>
              <w:t>, осень — мятеж Андроника Ду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6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907 — посольство Льва Хироофакта и асикрита Симеона к римскому папе и восточным патриарх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6</w:t>
            </w:r>
            <w:r>
              <w:rPr>
                <w:color w:val="2F2F2F"/>
              </w:rPr>
              <w:t>. 26 дек. — отказ Николая Мистика снять эпитимь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7</w:t>
            </w:r>
            <w:r>
              <w:rPr>
                <w:color w:val="2F2F2F"/>
              </w:rPr>
              <w:t>. 6 янв. — вторичный отказ Николая Мистика сиять эпитимью. 907, 1 февр. — ссылка Николая Мистика в Галакрины. Ссылка Аре фы во Фрак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7</w:t>
            </w:r>
            <w:r>
              <w:rPr>
                <w:color w:val="2F2F2F"/>
              </w:rPr>
              <w:t>, февр. — синод по вопросу о четвертом браке Льва V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7</w:t>
            </w:r>
            <w:r>
              <w:rPr>
                <w:color w:val="2F2F2F"/>
              </w:rPr>
              <w:t>, февр. — бегство Андроника Дуки из Кавалы к араба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7</w:t>
            </w:r>
            <w:r>
              <w:rPr>
                <w:color w:val="2F2F2F"/>
              </w:rPr>
              <w:t>, февр. — стречение Николая Мист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7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избрание Евфимия патриархом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2F2F2F"/>
              </w:rPr>
              <w:t>907 —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нападение русских на Константинополь. Заключение первого догов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08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отставка Само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1</w:t>
            </w:r>
            <w:r>
              <w:rPr>
                <w:color w:val="2F2F2F"/>
              </w:rPr>
              <w:t>, 9 июня — коронация Константина V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1</w:t>
            </w:r>
            <w:r>
              <w:rPr>
                <w:color w:val="2F2F2F"/>
              </w:rPr>
              <w:t>, сент — договор русских с Визант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2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поражение Имерия в битве с арабами у Хио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2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восстановление Николая Мистика на патриаршем престо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2</w:t>
            </w:r>
            <w:r>
              <w:rPr>
                <w:color w:val="2F2F2F"/>
              </w:rPr>
              <w:t>, 11 мая — смерть Льва VI. Начало самодержавия Александ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2—913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начало войны с Болгар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2—913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ссылка Евфимия в проастий Агаф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3</w:t>
            </w:r>
            <w:r>
              <w:rPr>
                <w:color w:val="2F2F2F"/>
              </w:rPr>
              <w:t>, 6 июня — смерть Александ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3</w:t>
            </w:r>
            <w:r>
              <w:rPr>
                <w:color w:val="2F2F2F"/>
              </w:rPr>
              <w:t>, июнь — восстание под руководством Константина Ду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3</w:t>
            </w:r>
            <w:r>
              <w:rPr>
                <w:rStyle w:val="Appleconvertedspace"/>
                <w:color w:val="2F2F2F"/>
              </w:rPr>
              <w:t> </w:t>
            </w:r>
            <w:r>
              <w:rPr>
                <w:color w:val="2F2F2F"/>
              </w:rPr>
              <w:t>— регентство Николая Мисти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3</w:t>
            </w:r>
            <w:r>
              <w:rPr>
                <w:color w:val="2F2F2F"/>
              </w:rPr>
              <w:t>, конец — возвращение Зои Карбонопсиды во дворец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17</w:t>
            </w:r>
            <w:r>
              <w:rPr>
                <w:color w:val="2F2F2F"/>
              </w:rPr>
              <w:t>, 5 авг. — смерть Евфим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20</w:t>
            </w:r>
            <w:r>
              <w:rPr>
                <w:color w:val="2F2F2F"/>
              </w:rPr>
              <w:t>, июль — примирение сторонников Евфимия и Никола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2F2F2F"/>
              </w:rPr>
              <w:t>925</w:t>
            </w:r>
            <w:r>
              <w:rPr>
                <w:color w:val="2F2F2F"/>
              </w:rPr>
              <w:t>, май — конец патриаршества Николая Мисти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2F2F2F"/>
              </w:rPr>
            </w:pPr>
            <w:r>
              <w:rPr>
                <w:bCs/>
                <w:color w:val="2F2F2F"/>
              </w:rPr>
              <w:t>Текст воспроизведен по изданию: Две византийские хроники. М. Изд-во вост. лит-ры. 195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13:00Z</dcterms:created>
  <dc:creator>vlozanov</dc:creator>
  <dc:description/>
  <cp:keywords/>
  <dc:language>en-US</dc:language>
  <cp:lastModifiedBy>Filip Nikolov</cp:lastModifiedBy>
  <dcterms:modified xsi:type="dcterms:W3CDTF">2024-06-16T03:52:00Z</dcterms:modified>
  <cp:revision>4</cp:revision>
  <dc:subject/>
  <dc:title/>
</cp:coreProperties>
</file>